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участникам (тренерам, тренерам-преподавателям) </w:t>
        <w:br/>
        <w:t>II этапа реализации подпрограммы 4 «Социальная ипотека» государственной программы «Жилище» на 2017-2027 годы в 2019 год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документов: с 07.03.2019 по 15.04.2019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одачи докумен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Москва, улица Кулакова, дом 20 корпус 1 (6 этаж, кабинет 18) (телефон: 8 (498) 602-84-56 (добавочный 54-625, </w:t>
        <w:br/>
        <w:t>41-36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каза пропуска звонить накануне визита по вышеуказанным телефон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ры, тренеры-преподаватели по адаптивной физической культуре, старшие тренеры, старшие тренеры-преподаватели по адаптивной физической культуре государственных и муниципальных организаций Московской области сферы физической культуры и спорта, реализующих программы спортивной подготовки в соответствии с федеральными стандартами спортивной подготовки по видам спорта и тренеры-преподаватели, тренеры-преподаватели по адаптивной физической культуре муниципальных организаций Московской области, реализующих дополнительные предпрофессиональные программы в области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ющие стаж работы по специальности тренер, тренер-преподаватель на территории Российской Федерации не менее 3 лет </w:t>
        <w:br/>
      </w:r>
      <w:r>
        <w:rPr>
          <w:rFonts w:cs="Times New Roman" w:ascii="Times New Roman" w:hAnsi="Times New Roman"/>
          <w:sz w:val="28"/>
          <w:szCs w:val="28"/>
        </w:rPr>
        <w:t>(далее – Трене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ры и тренеры-преподаватели признаются участниками II этапа реализации Подпрограммы 4 «Социальная ипотека» государственной программы «Жилище» на 2017-2027 годы (далее – подпрограмма) при наличии следующих оснований в совокуп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е первую или высшую квалификационную категорию </w:t>
        <w:br/>
        <w:t>по должности тренер, тренер-преподавател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: мужчины до 50 лет, женщины до 45 лет (на день подачи заявления о включении в список граждан - участников подпрограммы </w:t>
        <w:br/>
        <w:t>с полным пакетом докум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 члены его семьи (супруг, дети), не имеющие жилого помещения (доли жилого помещения) на праве собственности или жилого помещения по договору социального найма в Московской области или являющиеся собственниками жилых помещений или нанимателями жилых помещений по договорам социального найма на территории Московской области и обеспеченные общей площадью жилого помещения на одного члена семьи менее учетной нормы, установленной в муниципальном образовании Московской области, на территории которого он постоянно зарегистриров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возможность получения ипотечного жилищного кредита (ипотечного займ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вшие соглашение по осуществлению трудовой деятельности </w:t>
        <w:br/>
        <w:t>в организации физической культуры и спорта на территории Московской области, в которой участники подпрограммы осуществляют свою трудовую деятельность, на срок не менее 10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прерывности профессионального развития (повышение квалификации, распространение тренерского опыта на региональном </w:t>
        <w:br/>
        <w:t>и федеральном уровн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едоставляемы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. Заявление о включении в список граждан-участников подпрограммы «Социальная ипотека» государственной программы Московской области «Жилище» на 2017-2027 годы оформляется </w:t>
        <w:br/>
        <w:t>по прилагаемой форме;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567" w:leader="none"/>
          <w:tab w:val="righ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место работы, должность, стаж работы, подписанный руководителем кадровой службы организации </w:t>
        <w:br/>
        <w:t>и заверенный печатью организации, и копию трудовой книжки, заверенную отделом кадров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с места работы заявителя, составленная в свободной форме, подписанная уполномоченным лицом и заверенная печатью организации (при наличии), содержащая реквизиты организации работодателя заявителя и сведения о видах экономической деятельности организации работодателя Заявителя по Общероссийскому классификатору видов экономической деятельности (код по ОКВЭД);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(расторжении) брака (при наличии)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заявителя и всех членов его семьи (все страницы) (при наличии)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(детей) (при наличии)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домовой книги и финансово-лицевого счета для заявителя и членов его семьи, зарегистрированных по месту жительства </w:t>
        <w:br/>
        <w:t>в Москве и (или) Московской области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заявителя и членов его семьи по прилагаемой форме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трахового номера индивидуального лицевого счета (СНИЛС) заявителя и членов его семьи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заявителя и членов его семьи (для лиц, занимающих жилые помещения по договорам социального найма)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 для заявителей и членов его семьи, имеющих регистрацию в Московской области по месту временного пребывания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</w:t>
        </w:r>
      </w:hyperlink>
      <w:r>
        <w:rPr>
          <w:rFonts w:cs="Times New Roman" w:ascii="Times New Roman" w:hAnsi="Times New Roman"/>
          <w:sz w:val="28"/>
          <w:szCs w:val="28"/>
        </w:rPr>
        <w:t>а о доходах физических лиц (форма 2-НДФЛ) - заявителя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ющих членов семьи (супруга(ги), детей) согласно приложению № 1 </w:t>
        <w:br/>
        <w:t>к приказу Федеральной налоговой службы от 02.10.2018 № ММВ-7-11/566@, подписанную уполномоченным лицом и заверенную печатью организации (при наличии)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заявителя на осуществление трудовой деятельности </w:t>
        <w:br/>
        <w:t>в расположенных и зарегистрированных в Московской области муниципальных и государственных организациях сферы физической культуры и спорта.</w:t>
      </w:r>
    </w:p>
    <w:p>
      <w:pPr>
        <w:pStyle w:val="ConsPlusNormal"/>
        <w:spacing w:lineRule="auto" w:line="276"/>
        <w:ind w:firstLine="709"/>
        <w:jc w:val="both"/>
        <w:rPr/>
      </w:pP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на осуществление трудовой деятельности по месту работы оформляется по прилагаемой форме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ие работодателя об обеспечении занятости заявителя </w:t>
        <w:br/>
        <w:t>в расположенных и зарегистрированных в Московской области муниципальных и государственных организациях сферы физической культуры и спор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4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одателя об обеспечении занятости заявителя оформляется по прилагаемой форме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ые работодателем копии приказов (выписок из приказов) о наличии у заявителя первой или высшей квалификационной категории </w:t>
        <w:br/>
        <w:t xml:space="preserve">по должности тренер (тренер-преподаватель);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работодателем копии документов об образовании заявителя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работодателем копии приказов (выписок из приказов) о наличии у заявителя почетных спортивных званий и иных наград в области физической культуры и спорта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на Заявителя от работодателя или спортивной федерации по виду спорта с указанием развиваемых заявителем видов спорта и спортивных достижений в должности тренера (тренера-преподавател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пунктах 17 и 18, представляются заявителем по желанию, и их отсутствие не может являться основанием для возврата документов.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ов о прохождении повышения квалификации, распространении тренерского опыта на региональном и федеральном уровне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ая работодателем копия Устава учреждения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ы по форме ба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документы для ознаком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Московской области от 25.10.2016 </w:t>
        <w:br/>
        <w:t>№ 790/39 «Об утверждении государственной программы Московской области «Жилище» на 2017-2027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физической культуры и спорта Московской области от 30.01.2019 № 24-15-Р «Об организации отбора граждан для участия во II этапе подпрограммы 4 «Социальная ипотека» государственной программы Московской области «Жилище» на 2017-2027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физической культуры и спорта Московской области от 06.03.2019 № 24-40-Р «Об объявлении отбора граждан для участия во II этапе подпрограммы 4 «Социальная ипотека» государственной программы Московской области «Жилище» на 2017-2027 годы в 2019 году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7E9D4BFA25AB72D192E4ECBACD4BADEE81A136D70641A8FE28312790B240C83B75F1D314107CDTCS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7:00Z</dcterms:created>
  <dc:creator>Баринова Маргарита Анатольевна</dc:creator>
  <dc:description/>
  <cp:keywords/>
  <dc:language>en-US</dc:language>
  <cp:lastModifiedBy>Тараскина Екатерина Павловна</cp:lastModifiedBy>
  <cp:lastPrinted>2019-03-07T09:53:00Z</cp:lastPrinted>
  <dcterms:modified xsi:type="dcterms:W3CDTF">2019-03-07T08:06:00Z</dcterms:modified>
  <cp:revision>14</cp:revision>
  <dc:subject/>
  <dc:title/>
</cp:coreProperties>
</file>